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0.2023 № 56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17475</wp:posOffset>
                </wp:positionV>
                <wp:extent cx="329882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110.2pt;mso-wrap-distance-left:9.05pt;mso-wrap-distance-right:9.05pt;mso-wrap-distance-top:0pt;mso-wrap-distance-bottom:0pt;margin-top:9.2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ge">
                  <wp:posOffset>3197860</wp:posOffset>
                </wp:positionV>
                <wp:extent cx="3877945" cy="143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Мытищи Моск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08.2023 №3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12.75pt;mso-wrap-distance-left:9.05pt;mso-wrap-distance-right:9.05pt;mso-wrap-distance-top:3.6pt;mso-wrap-distance-bottom:3.6pt;margin-top:251.8pt;mso-position-vertical-relative:page;margin-left:14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ского округа Мытищи Москов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08.2023 №3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руководствуясь Уставом городского округа Мытищи Московской области, учитывая рекомендации ГКУ МО «РЦТ» от 28.08.2023 № 01-05-3206/2023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Мытищи Московской области от 02.08.2023 №3907 «Об условиях приватизации муниципального имущества, находящегося в собственности муниципального образования «Городской округ Мытищи Моск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постановления изложить  в следующей редакции:              «2.1. Установить начальную цену продажи – 16 095 000,00 (шестнадцать миллионов девяносто пять тысяч) рублей 00 копеек с учетом налога                           на добавленную стоимость (НДС) 20%, согласно Отчету № 1509/0923                        от 22.09.2023 об оценке рыночной стоимости ООО «РР Групп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 постановления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Шаг аукциона установить в размере  5% от начальной цены продажи –      804 750,00 (восемьсот четыре тысячи семьсот пятьдесят) рублей 00 копее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постановления изложить в следующей редакции:             «2.3. Задаток установить в размере 10% от начальной цены продажи –                         1 609 500,00 (один миллион шестьсот девять тысяч пятьсот) рублей                          00 копеек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                                   на  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Мытищи                      Я.В. Башлы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                                     </w:t>
        <w:tab/>
        <w:t xml:space="preserve">    Ю.О. Купецкая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6:00Z</dcterms:created>
  <dc:creator>bmv</dc:creator>
  <dc:description/>
  <cp:keywords/>
  <dc:language>en-US</dc:language>
  <cp:lastModifiedBy>Сырова Марина Михайловна</cp:lastModifiedBy>
  <cp:lastPrinted>2023-02-16T11:51:00Z</cp:lastPrinted>
  <dcterms:modified xsi:type="dcterms:W3CDTF">2023-10-26T13:24:00Z</dcterms:modified>
  <cp:revision>10</cp:revision>
  <dc:subject/>
  <dc:title/>
</cp:coreProperties>
</file>